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lang w:val="en-US"/>
        </w:rPr>
        <w:t xml:space="preserve">GRADE 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lang w:val="en-US"/>
        </w:rPr>
        <w:t>I/</w:t>
      </w:r>
      <w:r>
        <w:rPr>
          <w:rFonts w:cs="Times New Roman" w:ascii="Times New Roman" w:hAnsi="Times New Roman"/>
          <w:b/>
          <w:sz w:val="32"/>
          <w:szCs w:val="26"/>
          <w:u w:val="single"/>
        </w:rPr>
        <w:t xml:space="preserve"> Multiple choic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40" w:leader="none"/>
        </w:tabs>
        <w:spacing w:before="0" w:after="0"/>
        <w:ind w:left="1080" w:right="-25" w:hanging="10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he ambulance will be there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 about ten minutes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A. for</w:t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B. in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. at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D. from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Can you feed the cat please? 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A. That would be nice</w:t>
        <w:tab/>
        <w:t>B. Yes, please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C. I hope so</w:t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D. Sur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He does morning exercises regularly __________ improve his healt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so as                 B. so that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 in order t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D. in order for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I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__________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y house this weekend</w:t>
      </w:r>
      <w:r>
        <w:rPr>
          <w:rFonts w:cs="Times New Roman" w:ascii="Times New Roman" w:hAnsi="Times New Roman"/>
          <w:bCs/>
          <w:sz w:val="26"/>
          <w:szCs w:val="26"/>
        </w:rPr>
        <w:t xml:space="preserve"> to welcome the Tet holiday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inted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ill paint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. paint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ainting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. I like traveling by train because it’s exciting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many beautiful sights on the way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to see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B. seeing</w:t>
        <w:tab/>
        <w:tab/>
        <w:t>C. to seeing</w:t>
        <w:tab/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D. see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Cs/>
          <w:sz w:val="26"/>
          <w:szCs w:val="26"/>
        </w:rPr>
        <w:t xml:space="preserve">. People use first-aid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to ease the victim’s pain and anxiety.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A. so as not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 so as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C. not so as</w:t>
        <w:tab/>
        <w:tab/>
        <w:t>D. as so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You can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___________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nformation on recycling things in the library.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ook for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ake out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>C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throw away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reak up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We should use tree leaves to wrap things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 plastic bags.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. instead for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 instead of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  <w:tab/>
        <w:t>C. for instead</w:t>
        <w:tab/>
        <w:tab/>
        <w:t>D. instead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 I need some money. – OK,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____________ </w:t>
      </w:r>
      <w:r>
        <w:rPr>
          <w:rFonts w:cs="Times New Roman" w:ascii="Times New Roman" w:hAnsi="Times New Roman"/>
          <w:bCs/>
          <w:sz w:val="26"/>
          <w:szCs w:val="26"/>
        </w:rPr>
        <w:t xml:space="preserve"> you some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A. I’m lending</w:t>
        <w:tab/>
        <w:t>B. I lend</w:t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C. I’ll lend</w:t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D. I’m going to lend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____________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you post this letter for me, please?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Will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B.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Do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Are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Won’t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1. When you get burns, you should ease the pain with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water pack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A. cold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B. hot</w:t>
        <w:tab/>
        <w:tab/>
        <w:tab/>
        <w:tab/>
        <w:t>C. warm</w:t>
        <w:tab/>
        <w:tab/>
        <w:t>D. cute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2. In a fainting case, you should give the patient a cup of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_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when he/ she revives</w:t>
      </w:r>
    </w:p>
    <w:p>
      <w:pPr>
        <w:pStyle w:val="Normal"/>
        <w:tabs>
          <w:tab w:val="clear" w:pos="720"/>
          <w:tab w:val="left" w:pos="0" w:leader="none"/>
        </w:tabs>
        <w:ind w:right="-2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A. wine</w:t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B. tea</w:t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C. beer</w:t>
        <w:tab/>
        <w:tab/>
        <w:t xml:space="preserve">D. champagne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. His sister _________ him when his parents were away from hom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looked for          B. looked at               C. looked up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 looked afte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4. How often do we have History? 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On Monday and Friday      B. No, we don’t go to school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. Twice a wee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D. That’s our favorite subjec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5. At school, pupils are taught in order to have good  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. behavio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B. health                    C. satisfaction                D. commen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. John  __________ an old school friend in the street this moni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carried                B. turned off                 C. got along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 came acros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7. He broke his legs, so he has to use a(n)   __________ to get aroun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stretcher              B. ambulance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 wheelchai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D. scal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. Cool the burn immediately so as to   __________ tissue damage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ease                     B. relieve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 minimiz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D. maximiz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. She  ___________ her bike and hit her head on the roa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fell                  B. fall of                        C. fall off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 fell off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. I am looking forward  ___________ from you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hearing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. to heari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C. to hear                  D. hea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1.Farmers collect household and garden waste to make ________ 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. compos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B. floor coverings               C.  pipes              D. glasswar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 One of the solutions to reduce the shopping garbage is using  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plastic bags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. cloth bag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C. wood bags              D. shopping bag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.”What can I get for you?”   -   “  ___________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. No, thank yo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B. Alright                  C. I hope so               D. Good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5. My brother tries  __________ English to travel around the world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learns                B. learning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. to lear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D. lear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6.  We use___________ to check one’s  eyesight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Eye-shade                B. Eyeglass                  C. Eyepiece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 Eye char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7. Shall I do the washing-up? 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 I’m afraid not                                           B. I don’t think s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. No, thanks. I can do it myself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D. I’m sorry I can’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8. She promises she ___________ me up at 7.3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picks                    B. pick                 C. is going to pick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. will pic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9. You’ll get back your __________ when you bring the cans back for recycli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 payment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. deposi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C. account                      D. envelop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0.It’s dangerous ___________ in this rive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.swim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. to swi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C. swimming                  D. that you swi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u w:val="single"/>
          <w:lang w:val="en-US"/>
        </w:rPr>
        <w:t>II/Rewrite the sentenc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lang w:val="en-US"/>
        </w:rPr>
        <w:t xml:space="preserve">* Rewrite the sentence using the word in parenthesis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I lived on a farm once, but I don’t any more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 used to live on a farm</w:t>
      </w:r>
      <w:r>
        <w:rPr>
          <w:rFonts w:cs="Times New Roman" w:ascii="Times New Roman" w:hAnsi="Times New Roman"/>
          <w:sz w:val="26"/>
          <w:szCs w:val="26"/>
          <w:lang w:val="en-US"/>
        </w:rPr>
        <w:t>.               (used to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I am strong. I can lift this box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’m strong enough to lift this box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 (enough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They are not rich. They can’t  buy that appartmen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ey are not rich enough to buy that appartment</w:t>
      </w:r>
      <w:r>
        <w:rPr>
          <w:rFonts w:cs="Times New Roman" w:ascii="Times New Roman" w:hAnsi="Times New Roman"/>
          <w:sz w:val="26"/>
          <w:szCs w:val="26"/>
          <w:lang w:val="en-US"/>
        </w:rPr>
        <w:t>. (enough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. Ms Marry bought some paintbrushes and colors yesterday to decorate her room  this weekend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 Mary is going to decorate her room this weekend</w:t>
      </w:r>
      <w:r>
        <w:rPr>
          <w:rFonts w:cs="Times New Roman" w:ascii="Times New Roman" w:hAnsi="Times New Roman"/>
          <w:sz w:val="26"/>
          <w:szCs w:val="26"/>
          <w:lang w:val="en-US"/>
        </w:rPr>
        <w:t>. (be going to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 She ‘s very pleased to see her grandparents soon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he ‘s looking forward to seeing her grandparents so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She finds it simple to make an omelette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t is simple for her to make an omelette 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Nam does exercise every morning. He wants to be a basketball playe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 order to be a basketball player, Nam does exercise every morn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b/>
          <w:sz w:val="32"/>
          <w:szCs w:val="26"/>
          <w:lang w:val="en-US"/>
        </w:rPr>
        <w:t xml:space="preserve">Rewrite the sentences in reported speech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Ms Mary said to me : “ Can you carry my suitcase, please?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Ms Mary asked/ told me to carry her suitcase 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. Nam’s mother said: “ You should clean your bedroom now, Nam!”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am’s mother  advised him to clean his bedroom then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am’s mother told Nam (that) he should clean his bedroom the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0. Miss Jackson said “ You shouldn’t drive too fast, Tim”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ss Jackson  advised Tim not to drive too fas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6"/>
          <w:szCs w:val="26"/>
          <w:lang w:val="en-US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ss Jackson told Tim (that) he should not drive too fas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u w:val="single"/>
          <w:lang w:val="en-US"/>
        </w:rPr>
        <w:t>III/Supply the correct form of the verbs below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-Corona virus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s appear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n China since 2019 ( appear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-What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ppen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n the world last year ? ( happen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3-Remember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to was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your hands frequently to prevent Corona virus. ( wash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4-W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turn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on TV so as to see breaking news every day . ( turn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5-Scientists in the world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ill fin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medicine to kill Corona virus soon . ( find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6- What diseas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is happening </w:t>
      </w:r>
      <w:r>
        <w:rPr>
          <w:rFonts w:cs="Times New Roman" w:ascii="Times New Roman" w:hAnsi="Times New Roman"/>
          <w:sz w:val="26"/>
          <w:szCs w:val="26"/>
          <w:lang w:val="en-GB"/>
        </w:rPr>
        <w:t>in our planet  now ? ( happen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7-Mary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s studi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Vietnamese since she was 10 . ( study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8-Please ask them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to turn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off  the lights before going home. ( turn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9-Everyone enjoys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atching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Korean films on TV. ( watch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0-Waste paper can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be recycled</w:t>
      </w:r>
      <w:r>
        <w:rPr>
          <w:rFonts w:cs="Times New Roman" w:ascii="Times New Roman" w:hAnsi="Times New Roman"/>
          <w:sz w:val="26"/>
          <w:szCs w:val="26"/>
          <w:lang w:val="en-GB"/>
        </w:rPr>
        <w:t>. ( recycl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1-Mr.Trump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s been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o Japan for years. ( b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2-They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ve liv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here for 10 days. ( liv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3-Ric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is plant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in Asia . ( plant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4-A year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has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 365 days. ( hav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5-Should everybody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ear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masks in the street ? ( wear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6-The students promise they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ill review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heir previous lessons at home. ( review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7-The earth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moves </w:t>
      </w:r>
      <w:r>
        <w:rPr>
          <w:rFonts w:cs="Times New Roman" w:ascii="Times New Roman" w:hAnsi="Times New Roman"/>
          <w:sz w:val="26"/>
          <w:szCs w:val="26"/>
          <w:lang w:val="en-GB"/>
        </w:rPr>
        <w:t>around the sun . ( mov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8-Where is your brother ? H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is drawing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a map in his room. ( draw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19-Children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don’t stay </w:t>
      </w:r>
      <w:r>
        <w:rPr>
          <w:rFonts w:cs="Times New Roman" w:ascii="Times New Roman" w:hAnsi="Times New Roman"/>
          <w:sz w:val="26"/>
          <w:szCs w:val="26"/>
          <w:lang w:val="en-GB"/>
        </w:rPr>
        <w:t>up late every evening. ( not / stay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0-Who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call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you last night ? My close friend. ( call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21-( not / ride )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Don’t ride </w:t>
      </w:r>
      <w:r>
        <w:rPr>
          <w:rFonts w:cs="Times New Roman" w:ascii="Times New Roman" w:hAnsi="Times New Roman"/>
          <w:sz w:val="26"/>
          <w:szCs w:val="26"/>
          <w:lang w:val="en-GB"/>
        </w:rPr>
        <w:t>bikes too fast in the stree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2-Cheese 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is made </w:t>
      </w:r>
      <w:r>
        <w:rPr>
          <w:rFonts w:cs="Times New Roman" w:ascii="Times New Roman" w:hAnsi="Times New Roman"/>
          <w:sz w:val="26"/>
          <w:szCs w:val="26"/>
          <w:lang w:val="en-GB"/>
        </w:rPr>
        <w:t>of milk. ( make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3-Tests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ill be done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on the internet soon. ( do 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4-W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have eaten </w:t>
      </w:r>
      <w:r>
        <w:rPr>
          <w:rFonts w:cs="Times New Roman" w:ascii="Times New Roman" w:hAnsi="Times New Roman"/>
          <w:sz w:val="26"/>
          <w:szCs w:val="26"/>
          <w:lang w:val="en-GB"/>
        </w:rPr>
        <w:t>in this restaurant for 2 years. (ea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25-He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hasn’t seen </w:t>
      </w:r>
      <w:r>
        <w:rPr>
          <w:rFonts w:cs="Times New Roman" w:ascii="Times New Roman" w:hAnsi="Times New Roman"/>
          <w:sz w:val="26"/>
          <w:szCs w:val="26"/>
          <w:lang w:val="en-GB"/>
        </w:rPr>
        <w:t>her since yesterday ( not / see 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7:00Z</dcterms:created>
  <dc:creator>A</dc:creator>
  <dc:description/>
  <cp:keywords/>
  <dc:language>en-US</dc:language>
  <cp:lastModifiedBy>ADMIN</cp:lastModifiedBy>
  <dcterms:modified xsi:type="dcterms:W3CDTF">2020-03-09T05:05:00Z</dcterms:modified>
  <cp:revision>4</cp:revision>
  <dc:subject/>
  <dc:title>I/ Multiple choices:</dc:title>
</cp:coreProperties>
</file>